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 /06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ο Δημοκρίτειο  Πανεπιστήμιο  Θράκης»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444444"/>
        </w:rPr>
        <w:t xml:space="preserve">       </w:t>
      </w:r>
      <w:r>
        <w:rPr>
          <w:rFonts w:cs="Arial" w:ascii="Book Antiqua" w:hAnsi="Book Antiqua"/>
          <w:color w:val="444444"/>
        </w:rPr>
        <w:t xml:space="preserve">Σας ενημερώνουμε για την έκδοση Ανακοίνωσης - Πρόσκλησης  εκδήλωσης ενδιαφέροντος για μετάταξη υπαλλήλων στο Δημοκρίτειο  Πανεπιστήμιο  Θράκης με Αριθμό Διαδικτυακής Ανάρτησης  (ΑΔΑ): </w:t>
      </w:r>
      <w:hyperlink r:id="rId3">
        <w:r>
          <w:rPr>
            <w:rStyle w:val="InternetLink"/>
            <w:rFonts w:cs="Arial" w:ascii="Book Antiqua" w:hAnsi="Book Antiqua"/>
          </w:rPr>
          <w:t>ΒΙΙΨ46ΨΖΥ1-0Υ6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avgeia.gov.gr/luminapi/api/decisions/&#914;&#921;&#921;&#936;46&#936;&#918;&#933;1-0&#933;6/docume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2:00Z</dcterms:created>
  <dc:creator>akontoni</dc:creator>
  <dc:description/>
  <dc:language>en-US</dc:language>
  <cp:lastModifiedBy>Stergios Tsiafoulis</cp:lastModifiedBy>
  <cp:lastPrinted>2014-06-16T10:31:00Z</cp:lastPrinted>
  <dcterms:modified xsi:type="dcterms:W3CDTF">2014-06-16T07:32:00Z</dcterms:modified>
  <cp:revision>5</cp:revision>
  <dc:subject/>
  <dc:title>2η Εγκύκλιος</dc:title>
</cp:coreProperties>
</file>